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артала №18, микрорайона «Южный», г.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01.09.202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 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8, микрорайона «Южный», г. Берд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4.08.2022 № 3359 «О назначении общественных обсуждений по проекту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 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8, микрорайона «Южный», г. Берд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0.08.2022 по 28.08.2022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8, микрорайона «Южный», г. Бердска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 – 14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/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32 от 10.08.2022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общественных обсужде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ньков Василий Яковле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рабарина Надежда Викторо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гов Геннадий Александр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ленчук Иван Евгенье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ина Ирина Викторо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амов Рахим Роман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яхов Игорь Викторов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нчук Константин Анатолье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 Анастасия Викторо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идко Зоя Ивано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идко Кирилл Михайл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идко Петр Аким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фименков Иван Геннадье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овикова Наталья Борисов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187065" cy="353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домам №1, 2, 5, земельные участки поставлены на государственный кадастровый учет и в силу Земельного Кодекса у собственников помещений возникло право собственности на данные земельные участки, вносить изменения в границы земельных участков не представляется возможны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домам №3, 6, 7 расчет парковочных мес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еден согласно утвержденным нормативам градостроительного проектирования города Бердска от 21.12.2017 № 12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дому №4, 9 расчет количества парковочных мест выполнен в соответствии с утвержденными Правилами землепользования и застройки города Бердска от 17.09.2020 № 399, приведенные расчеты по данным домам соответствуют графической части проекта планиро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разработан согласно действующим санитарным норм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этажности нецелесообразно, т.к. приведенный расчет соответствует расчету для многоэтажной застрой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основании вышеизложенного, поступившие замечания и предложения нецелесообразно учитывать в данном проекте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1/22 от 01.09.2022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8, микрорайона «Южный», г. Бердс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, утвержденный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в районе ул. Салаирская» в части установления расчетного количества машино-мест квартала №18, микрорайона «Южный», г. Бердс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421"/>
        <w:gridCol w:w="2041"/>
      </w:tblGrid>
      <w:tr>
        <w:trPr>
          <w:trHeight w:val="170" w:hRule="atLeast"/>
        </w:trPr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6:00Z</dcterms:created>
  <dc:creator>Shulaykina</dc:creator>
  <dc:description/>
  <cp:keywords/>
  <dc:language>en-US</dc:language>
  <cp:lastModifiedBy>Ленточка</cp:lastModifiedBy>
  <cp:lastPrinted>2022-09-02T10:37:00Z</cp:lastPrinted>
  <dcterms:modified xsi:type="dcterms:W3CDTF">2022-09-08T09:11:00Z</dcterms:modified>
  <cp:revision>3</cp:revision>
  <dc:subject/>
  <dc:title>АДМИНИСТРАЦИЯ МУНИЦИПАЛЬНОГО ОБРАЗОВАНИЯ</dc:title>
</cp:coreProperties>
</file>